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3 - </w:t>
      </w: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妙冒险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令人振奋的网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网络视频平台上，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账号迅速走红，它的视频内容以美丽的自然景色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可爱的虚拟角色为主。这些短小精悍的视频不仅吸引了大量观众，还让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成为了年轻一代喜爱的一员。</w:t>
      </w:r>
      <w:r>
        <w:rPr>
          <w:sz w:val="32"/>
          <w:szCs w:val="32"/>
        </w:rPr>
        <w:t>&lt;/p&gt;&lt;p&gt;&lt;img src="/static-img/WWBz3OrWQELq01RpSm9Vx3XDgEfIJ6qiefqjEA5GrRM.jpg"&gt;&lt;/p&gt;&lt;p&gt;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&amp;#34;</w:t>
      </w:r>
      <w:r>
        <w:rPr>
          <w:sz w:val="32"/>
          <w:szCs w:val="32"/>
        </w:rPr>
        <w:t>这个名字背后是一个普通程序员，他利用业余时间制作这些简短但富有创意的影片。在每个视频中，都会有一位叫做</w:t>
      </w:r>
      <w:r>
        <w:rPr>
          <w:sz w:val="32"/>
          <w:szCs w:val="32"/>
        </w:rPr>
        <w:t>&amp;#34;GARY&amp;#34;</w:t>
      </w:r>
      <w:r>
        <w:rPr>
          <w:sz w:val="32"/>
          <w:szCs w:val="32"/>
        </w:rPr>
        <w:t>的小熊配音，让人忍不住想要抱抱它。他的作品通常是对现实生活中的美好瞬间进行艺术加工，比如阳光洒满花园里的蝴蝶飞舞，或是在城市街道上看到孩子们嬉戏玩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名为《春日游》的视频，展示了一个早晨，在公园里，一群孩子在追逐跳跃的小兔子，这些温馨画面让人感受到季节变换带来的快乐。这样的真实场景加上</w:t>
      </w:r>
      <w:r>
        <w:rPr>
          <w:sz w:val="32"/>
          <w:szCs w:val="32"/>
        </w:rPr>
        <w:t>&amp;#34;GARY&amp;#34;</w:t>
      </w:r>
      <w:r>
        <w:rPr>
          <w:sz w:val="32"/>
          <w:szCs w:val="32"/>
        </w:rPr>
        <w:t>的话语，使得每个动作都显得格外生动。</w:t>
      </w:r>
      <w:r>
        <w:rPr>
          <w:sz w:val="32"/>
          <w:szCs w:val="32"/>
        </w:rPr>
        <w:t>&lt;/p&gt;&lt;p&gt;&lt;img src="/static-img/Mh7Vx-ebD5yVUuAeJ_zkAHXDgEfIJ6qiefqjEA5GrRM.jpeg"&gt;&lt;/p&gt;&lt;p&gt;</w:t>
      </w:r>
      <w:r>
        <w:rPr>
          <w:sz w:val="32"/>
          <w:szCs w:val="32"/>
        </w:rPr>
        <w:t>此外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还推出了多部与自然科学相关的系列，如《星空下的梦想》、《生命之树》等，这些作品通过捕捉夜空中的繁星、植物生长过程等，用简单而优雅的手法展现出大自然之美，让无数网友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点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还有很多其他令人心动的作品，如他用数字技术改写历史故事，将古老传说融入现代元素，或者是将现实世界中的人物扮演不同的角色，从而创造出既贴近实际又充满想象力的视觉盛宴。</w:t>
      </w:r>
      <w:r>
        <w:rPr>
          <w:sz w:val="32"/>
          <w:szCs w:val="32"/>
        </w:rPr>
        <w:t>&lt;/p&gt;&lt;p&gt;&lt;img src="/static-img/raAoRG5y0uoboUaPyBAjoXXDgEfIJ6qiefqjEA5GrRM.jpg"&gt;&lt;/p&gt;&lt;p&gt;</w:t>
      </w:r>
      <w:r>
        <w:rPr>
          <w:sz w:val="32"/>
          <w:szCs w:val="32"/>
        </w:rPr>
        <w:t>随着时间推移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粉丝群体也越来越庞大，不少粉丝开始分享他们自己的创意内容，并且参与到社区讨论中去。这一切都是因为这个账号成功地打破了线性观看模式，让用户能够自由探索和发现更多新的内容，同时也增强了用户之间互动交流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通过其独特风格和高质量制作，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网络文化注入了一股新鲜血液，无疑成为这一年最受欢迎和影响力最大的一批网络红人之一。</w:t>
      </w:r>
      <w:r>
        <w:rPr>
          <w:sz w:val="32"/>
          <w:szCs w:val="32"/>
        </w:rPr>
        <w:t>&lt;/p&gt;&lt;p&gt;&lt;img src="/static-img/UufiU7M2a9FG5Ljv5-pcY3XDgEfIJ6qiefqjEA5GrRM.jpg"&gt;&lt;/p&gt;&lt;p&gt;&lt;a href = "/doc/38498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3 - 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令人振奋的网络视频</w:t>
      </w:r>
      <w:r>
        <w:rPr>
          <w:sz w:val="32"/>
          <w:szCs w:val="32"/>
        </w:rPr>
        <w:t>.doc" rel="alternate" download="38498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3 - 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令人振奋的网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